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American Heart Association International Training Centr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Baba Farid University of Health Sciences, Faridko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Heart Saver/BLS/ACLS/PALS Provider Cours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Registration Form (to be filled in CAPITAL letters)</w:t>
      </w:r>
    </w:p>
    <w:p>
      <w:pPr>
        <w:pStyle w:val="Normal"/>
        <w:spacing w:before="0" w:after="0"/>
        <w:rPr>
          <w:b/>
          <w:b/>
          <w:sz w:val="14"/>
          <w:u w:val="single"/>
          <w:lang w:val="en-US" w:eastAsia="en-US"/>
        </w:rPr>
      </w:pPr>
      <w:r>
        <w:rPr>
          <w:b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60325</wp:posOffset>
                </wp:positionV>
                <wp:extent cx="10953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4.5pt;mso-wrap-distance-left:9.05pt;mso-wrap-distance-right:9.05pt;mso-wrap-distance-top:0pt;mso-wrap-distance-bottom:0pt;margin-top:4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gistration Form (To be filled in CAPITAL letters)</w:t>
      </w:r>
    </w:p>
    <w:p>
      <w:pPr>
        <w:pStyle w:val="Normal"/>
        <w:spacing w:before="0" w:after="0"/>
        <w:rPr/>
      </w:pPr>
      <w:r>
        <w:rPr>
          <w:b/>
          <w:sz w:val="24"/>
        </w:rPr>
        <w:t>Course : BLS/ACLS/Both BLS &amp; ACLS/PALS (Tick as applicable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te of Course : ____________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articipant Name(in capitals)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ather Name : </w:t>
        <w:tab/>
        <w:tab/>
        <w:tab/>
        <w:tab/>
        <w:t xml:space="preserve">Mother Name 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Department: 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88"/>
      </w:tblGrid>
      <w:tr>
        <w:trPr>
          <w:trHeight w:val="123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20"/>
              </w:rPr>
              <w:t xml:space="preserve">Permanent Address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State :</w:t>
              <w:tab/>
              <w:tab/>
              <w:tab/>
              <w:tab/>
              <w:t>PI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20"/>
              </w:rPr>
              <w:t>Correspondence Address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State :</w:t>
              <w:tab/>
              <w:tab/>
              <w:tab/>
              <w:tab/>
              <w:t>PIN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8010"/>
      </w:tblGrid>
      <w:tr>
        <w:trPr>
          <w:trHeight w:val="3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No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e Phone 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"/>
        </w:rPr>
      </w:pPr>
      <w:r>
        <w:rPr>
          <w:b/>
          <w:sz w:val="2"/>
        </w:rPr>
        <w:t>Registration Fee (Non refundable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S  Heart code  (One Day) Rs. 3000/- (includes BLS heartcode  , AHA Course Completion Card, Certificate, Tea / Coffe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LS and ACLS Course (2 days) Rs. 6000/- (includes BLS Heartcode online, ACLS E-book, 2 AHA Course completion cards, Certificate, Tea/Coffe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LS Course (2 days) Rs. 5000/- (Includes PALS Book, AHA Course completion card, Certificate, Tea/Coffee)</w:t>
            </w:r>
          </w:p>
        </w:tc>
      </w:tr>
      <w:tr>
        <w:trPr>
          <w:trHeight w:val="21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MENT DETAILS</w:t>
            </w:r>
          </w:p>
        </w:tc>
      </w:tr>
      <w:tr>
        <w:trPr>
          <w:trHeight w:val="73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h / Bank Transfer No.</w:t>
              <w:tab/>
              <w:tab/>
              <w:t xml:space="preserve">Amount </w:t>
              <w:tab/>
              <w:tab/>
              <w:t>Bank Details</w:t>
              <w:tab/>
              <w:tab/>
              <w:t>D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For direct payment in bank : Oriental Bank of Commerc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Branch : BFUHS, FARIDKOT </w:t>
        <w:tab/>
        <w:tab/>
        <w:t>ACCOUNT NO : 160 120 11000 505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A/C NAME : BFUHS A/C AHA-ITC</w:t>
        <w:tab/>
        <w:tab/>
        <w:t>IFSC CODE : PUNB01601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Registration Form &amp; Payment Transfer Details may be sent through post or email (</w:t>
      </w:r>
      <w:hyperlink r:id="rId2">
        <w:r>
          <w:rPr>
            <w:rStyle w:val="InternetLink"/>
            <w:b/>
            <w:sz w:val="20"/>
          </w:rPr>
          <w:t>bfuhs.itc@gmail.com</w:t>
        </w:r>
      </w:hyperlink>
      <w:r>
        <w:rPr>
          <w:b/>
          <w:sz w:val="20"/>
        </w:rPr>
        <w:t>) to             Dr. Ravinder Garg, Prof. &amp; Head, Deptt of Medicine, GGS Medical College &amp; Hospital, Faridkot – 151203 (Punjab) Mobile No. 99888638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ash may be deposited with Mr. Sandeep Kumar  (94640 09550), Pharmacy Officer,  Department of Medicine, GGS Med. College &amp; Hospital, Faridko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Registration is on first come first serve basis and the seats in each batch are limi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</w:rPr>
        <w:t xml:space="preserve">Please take ACLS pretest online on the website </w:t>
      </w:r>
      <w:hyperlink r:id="rId3">
        <w:r>
          <w:rPr>
            <w:rStyle w:val="InternetLink"/>
            <w:b/>
            <w:sz w:val="20"/>
          </w:rPr>
          <w:t>www.heart.org/eccstudent</w:t>
        </w:r>
      </w:hyperlink>
      <w:r>
        <w:rPr>
          <w:b/>
          <w:sz w:val="20"/>
        </w:rPr>
        <w:t xml:space="preserve"> and bring the printed copy of same alongwith. (Only for ACLS candidat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Also register itself on website </w:t>
      </w:r>
      <w:hyperlink r:id="rId4">
        <w:r>
          <w:rPr>
            <w:rStyle w:val="InternetLink"/>
            <w:b/>
            <w:sz w:val="20"/>
          </w:rPr>
          <w:t>www.cprverify.org</w:t>
        </w:r>
      </w:hyperlink>
      <w:r>
        <w:rPr>
          <w:b/>
          <w:sz w:val="20"/>
        </w:rPr>
        <w:t xml:space="preserve"> before coming for the cou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act Us 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ebsite : </w:t>
      </w:r>
      <w:hyperlink r:id="rId5">
        <w:r>
          <w:rPr>
            <w:rStyle w:val="InternetLink"/>
            <w:b/>
            <w:sz w:val="20"/>
          </w:rPr>
          <w:t>www.bfuhs.ac.in/AHAITC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email : </w:t>
      </w:r>
      <w:hyperlink r:id="rId6">
        <w:r>
          <w:rPr>
            <w:rStyle w:val="InternetLink"/>
            <w:b/>
            <w:sz w:val="20"/>
          </w:rPr>
          <w:t>bfuhs.itc@gmail.com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5473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BFUHS Receipt No ……………………………. Dated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Remarks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8.25pt;mso-wrap-distance-left:9pt;mso-wrap-distance-right:0pt;mso-wrap-distance-top:0pt;mso-wrap-distance-bottom:0pt;margin-top:6.05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BFUHS Receipt No ……………………………. Dated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Remarks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Signature of Candidate</w:t>
      </w:r>
    </w:p>
    <w:sectPr>
      <w:type w:val="nextPage"/>
      <w:pgSz w:w="12240" w:h="15840"/>
      <w:pgMar w:left="1440" w:right="108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hs.itc@gmail.com" TargetMode="External"/><Relationship Id="rId3" Type="http://schemas.openxmlformats.org/officeDocument/2006/relationships/hyperlink" Target="http://www.heart.org/eccstudent" TargetMode="External"/><Relationship Id="rId4" Type="http://schemas.openxmlformats.org/officeDocument/2006/relationships/hyperlink" Target="http://www.cprverify.org/" TargetMode="External"/><Relationship Id="rId5" Type="http://schemas.openxmlformats.org/officeDocument/2006/relationships/hyperlink" Target="http://www.bfuhs.ac.in/AHAITC" TargetMode="External"/><Relationship Id="rId6" Type="http://schemas.openxmlformats.org/officeDocument/2006/relationships/hyperlink" Target="mailto:bfuhs.it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3:00Z</dcterms:created>
  <dc:creator>Sarbjeet</dc:creator>
  <dc:description/>
  <cp:keywords/>
  <dc:language>en-US</dc:language>
  <cp:lastModifiedBy>Windows User</cp:lastModifiedBy>
  <dcterms:modified xsi:type="dcterms:W3CDTF">2021-08-02T05:36:00Z</dcterms:modified>
  <cp:revision>6</cp:revision>
  <dc:subject/>
  <dc:title>American Heart Association International Training Centre</dc:title>
</cp:coreProperties>
</file>