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Tel.: 01639-256232, 256236, </w:t>
      </w:r>
      <w:r>
        <w:rPr>
          <w:sz w:val="22"/>
          <w:szCs w:val="22"/>
          <w:u w:val="single"/>
        </w:rPr>
        <w:t xml:space="preserve">E-mail:generalinfo@bfuhs.ac.in </w:t>
      </w:r>
      <w:r>
        <w:rPr>
          <w:sz w:val="22"/>
          <w:szCs w:val="22"/>
        </w:rPr>
        <w:t>Fax: 01639-2562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ba Farid University of Health Sciences, Faridk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diq Road Faridkot – 151203 (Pb) India</w:t>
      </w:r>
    </w:p>
    <w:p>
      <w:pPr>
        <w:pStyle w:val="Normal"/>
        <w:tabs>
          <w:tab w:val="clear" w:pos="720"/>
          <w:tab w:val="center" w:pos="4766" w:leader="none"/>
          <w:tab w:val="left" w:pos="817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Application Form </w:t>
      </w:r>
    </w:p>
    <w:p>
      <w:pPr>
        <w:pStyle w:val="Normal"/>
        <w:tabs>
          <w:tab w:val="clear" w:pos="720"/>
          <w:tab w:val="center" w:pos="4766" w:leader="none"/>
          <w:tab w:val="left" w:pos="81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Non Teaching Post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dvt.No. 6/2014</w:t>
        <w:tab/>
        <w:tab/>
        <w:tab/>
        <w:tab/>
        <w:tab/>
        <w:tab/>
        <w:tab/>
        <w:t xml:space="preserve">Last date :  3.7.2014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ails of Application fe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18745</wp:posOffset>
                </wp:positionV>
                <wp:extent cx="139065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x recent Passport size Photograp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8pt;mso-wrap-distance-left:9.05pt;mso-wrap-distance-right:9.05pt;mso-wrap-distance-top:0pt;mso-wrap-distance-bottom:0pt;margin-top:9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x recent Passport size Photograp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D No. Date and Amount                                                           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e:     1.    I</w:t>
      </w:r>
      <w:r>
        <w:rPr>
          <w:b/>
          <w:sz w:val="20"/>
          <w:szCs w:val="20"/>
        </w:rPr>
        <w:t>ncomplete applications are liable to be rejected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 the post of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licant’s Name (IN BLOCK LETTER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’s Name (IN BLOCK LETT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"/>
        <w:gridCol w:w="466"/>
        <w:gridCol w:w="466"/>
        <w:gridCol w:w="466"/>
        <w:gridCol w:w="466"/>
        <w:gridCol w:w="466"/>
        <w:gridCol w:w="467"/>
        <w:gridCol w:w="467"/>
      </w:tblGrid>
      <w:tr>
        <w:trPr/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 Date of Birth of Applicant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attach proof)</w:t>
        <w:tab/>
        <w:tab/>
        <w:tab/>
        <w:tab/>
        <w:t xml:space="preserve">   DAY</w:t>
        <w:tab/>
        <w:tab/>
        <w:t xml:space="preserve"> MONTH</w:t>
        <w:tab/>
        <w:t xml:space="preserve">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"/>
        <w:gridCol w:w="466"/>
        <w:gridCol w:w="466"/>
        <w:gridCol w:w="466"/>
        <w:gridCol w:w="466"/>
        <w:gridCol w:w="466"/>
        <w:gridCol w:w="467"/>
        <w:gridCol w:w="467"/>
      </w:tblGrid>
      <w:tr>
        <w:trPr/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i)  Age: (as on last date for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Receipt of application)</w:t>
        <w:tab/>
        <w:tab/>
        <w:t xml:space="preserve">                YEARS</w:t>
        <w:tab/>
        <w:t xml:space="preserve"> MONTHS</w:t>
        <w:tab/>
        <w:t xml:space="preserve"> DAY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73355</wp:posOffset>
                </wp:positionV>
                <wp:extent cx="800100" cy="281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65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rite in the box ONLY ONE category out of SC/ST/BC/GEN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o which you belong (attach proof if SC/ST/BC 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tionality:____________7. Religion_____________8. Marital Status;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x (M/F) _______________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. Educational/Academic Qualification: (attach attested copies DMC &amp; Degree certificate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62"/>
        <w:gridCol w:w="1080"/>
        <w:gridCol w:w="905"/>
        <w:gridCol w:w="846"/>
        <w:gridCol w:w="324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 Passe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x. mark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obtain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Instit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1.Details of   prizes,   Medals,   Scholarships   &amp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tional/ International Awards and Additiona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Qualification such as membership of scientific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ociety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ronological details of upto date appointments after obtaining  qualificatio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ttach experience certificate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68"/>
        <w:gridCol w:w="765"/>
        <w:gridCol w:w="1332"/>
        <w:gridCol w:w="3442"/>
        <w:gridCol w:w="144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hel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period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's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 </w:t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Whether passed Punjabi up to Matriculation </w:t>
        <w:tab/>
        <w:t>---------------- (Y/N) attach copy of proof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360"/>
        <w:gridCol w:w="360"/>
        <w:gridCol w:w="360"/>
        <w:gridCol w:w="360"/>
        <w:gridCol w:w="360"/>
        <w:gridCol w:w="234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b/>
                <w:sz w:val="20"/>
                <w:szCs w:val="20"/>
              </w:rPr>
              <w:t xml:space="preserve">  Permanent Address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  </w:t>
            </w:r>
            <w:r>
              <w:rPr>
                <w:b/>
                <w:sz w:val="20"/>
                <w:szCs w:val="20"/>
              </w:rPr>
              <w:t>Correspondence Address</w:t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Pin C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P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h. No.                  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h. No.                          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.Details of enclosures attached:    1.__________________ 2.__________________ 3.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__________________ 5._________________ 6._________________ 7.___________ 8.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I hereby declare that I am Indian National and all statements made in this application are true, complete and correct to the bets of my knowledge and belief. I understand that in the even of any information being found false or incorrect, my appointment will be liable to be terminated without any reason or prior notice. I also understand that in case of my final selection, my appointment will be provisional subject to satisfactory police verification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ate:_________________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Place:_________________</w:t>
        <w:tab/>
        <w:tab/>
        <w:tab/>
        <w:tab/>
        <w:t xml:space="preserve">                                                              Signature of the applicant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TE BY THE PRESENT EMPLOYER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  <w:t>(In case of candidate who is already in service)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  <w:t>N o.________________Date_______________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warded with the remarks that there is no objection to the selection/appointment of  Sh./Ms./  ______________________________to the post applied for at BFUHS, Faridk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ignature of the employer with </w:t>
      </w:r>
    </w:p>
    <w:p>
      <w:pPr>
        <w:pStyle w:val="Normal"/>
        <w:ind w:left="1140" w:hanging="0"/>
        <w:jc w:val="right"/>
        <w:rPr>
          <w:sz w:val="20"/>
          <w:szCs w:val="20"/>
        </w:rPr>
      </w:pPr>
      <w:r>
        <w:rPr>
          <w:sz w:val="20"/>
          <w:szCs w:val="20"/>
        </w:rPr>
        <w:t>Office Stamp &amp; date</w:t>
      </w:r>
    </w:p>
    <w:sectPr>
      <w:type w:val="nextPage"/>
      <w:pgSz w:w="12240" w:h="15840"/>
      <w:pgMar w:left="1800" w:right="90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25:00Z</dcterms:created>
  <dc:creator>BFU</dc:creator>
  <dc:description/>
  <dc:language>en-US</dc:language>
  <cp:lastModifiedBy>baba farid </cp:lastModifiedBy>
  <cp:lastPrinted>2002-01-01T00:11:00Z</cp:lastPrinted>
  <dcterms:modified xsi:type="dcterms:W3CDTF">2002-01-01T08:06:00Z</dcterms:modified>
  <cp:revision>76</cp:revision>
  <dc:subject/>
  <dc:title>Advt</dc:title>
</cp:coreProperties>
</file>