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Non Teaching Pos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vt.No. 5/2014</w:t>
        <w:tab/>
        <w:tab/>
        <w:tab/>
        <w:tab/>
        <w:tab/>
        <w:tab/>
        <w:tab/>
        <w:t xml:space="preserve">Last date :  30.6.2014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recent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recent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:     1.    I</w:t>
      </w:r>
      <w:r>
        <w:rPr>
          <w:b/>
          <w:sz w:val="20"/>
          <w:szCs w:val="20"/>
        </w:rPr>
        <w:t>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the post of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x (M/F) _______________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Educational/Academic Qualification: (attach attested copies DMC &amp; Degree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1080"/>
        <w:gridCol w:w="905"/>
        <w:gridCol w:w="846"/>
        <w:gridCol w:w="32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x. mark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obtain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1.Details of   prizes,   Medal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8"/>
        <w:gridCol w:w="765"/>
        <w:gridCol w:w="1332"/>
        <w:gridCol w:w="3442"/>
        <w:gridCol w:w="144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 </w:t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hether passed Punjabi up to Matriculation </w:t>
        <w:tab/>
        <w:t>---------------- (Y/N) attach copy of proof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360"/>
        <w:gridCol w:w="360"/>
        <w:gridCol w:w="360"/>
        <w:gridCol w:w="360"/>
        <w:gridCol w:w="234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in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P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. No.                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. No.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.Details of enclosures attached:    1.__________________ 2.__________________ 3.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__________________ 5._________________ 6._________________ 7.___________ 8.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ts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Place:_________________</w:t>
        <w:tab/>
        <w:tab/>
        <w:tab/>
        <w:tab/>
        <w:t xml:space="preserve">                                                              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warded with the remarks that there is no objection to the selection/appointment of  Sh./Ms./  ______________________________to the post applied for at BFUHS, Faridk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BFU</dc:creator>
  <dc:description/>
  <dc:language>en-US</dc:language>
  <cp:lastModifiedBy>baba farid </cp:lastModifiedBy>
  <cp:lastPrinted>2002-01-01T00:11:00Z</cp:lastPrinted>
  <dcterms:modified xsi:type="dcterms:W3CDTF">2002-01-01T13:09:00Z</dcterms:modified>
  <cp:revision>75</cp:revision>
  <dc:subject/>
  <dc:title>Advt</dc:title>
</cp:coreProperties>
</file>