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l.: 01639-256232, 256236, </w:t>
      </w:r>
      <w:r>
        <w:rPr>
          <w:sz w:val="22"/>
          <w:szCs w:val="22"/>
          <w:u w:val="single"/>
        </w:rPr>
        <w:t xml:space="preserve">E-mail:generalinfo@bfuhs.ac.in </w:t>
      </w:r>
      <w:r>
        <w:rPr>
          <w:sz w:val="22"/>
          <w:szCs w:val="22"/>
        </w:rPr>
        <w:t>Fax: 01639-256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a Farid University of Health Sciences, Faridk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iq Road Faridkot – 151203 (Pb) India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pplication form 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vt.No. 3/14</w:t>
        <w:tab/>
        <w:tab/>
        <w:tab/>
        <w:tab/>
        <w:tab/>
        <w:tab/>
        <w:tab/>
        <w:t xml:space="preserve">Last Date: 11.6.201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Application fe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39065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x Attested Passport size Photograp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x Attested Passport size Photograp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D No. Date and Amount                                                  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e:     1.    </w:t>
      </w:r>
      <w:r>
        <w:rPr>
          <w:b/>
          <w:sz w:val="20"/>
          <w:szCs w:val="20"/>
        </w:rPr>
        <w:t>Incomplete applications are liable to be rejecte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ication for the post of ___________________in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Subject/Specialt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icant’s Name (IN BLOCK LETTER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 (IN BLOCK LET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Date of Birth of Applicant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ttach proof)</w:t>
        <w:tab/>
        <w:tab/>
        <w:tab/>
        <w:tab/>
        <w:t xml:space="preserve">   DAY</w:t>
        <w:tab/>
        <w:tab/>
        <w:t xml:space="preserve"> MONTH</w:t>
        <w:tab/>
        <w:t xml:space="preserve">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 Age: (as on last date for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ceipt of application)</w:t>
        <w:tab/>
        <w:tab/>
        <w:t xml:space="preserve">                YEARS</w:t>
        <w:tab/>
        <w:t xml:space="preserve"> MONTHS</w:t>
        <w:tab/>
        <w:t xml:space="preserve"> DAY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8001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65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rite in the box ONLY ONE category out of SC/ST/BC/GEN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 which you belong (attach proof if SC/ST/BC 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tionality:____________7. Religion_____________8. Marital Status;____________Sex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ucational/Academic Qualification: (attach attested copies certificat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52"/>
        <w:gridCol w:w="1544"/>
        <w:gridCol w:w="1552"/>
        <w:gridCol w:w="1939"/>
        <w:gridCol w:w="15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ttempt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s of MCI recognition (attach proof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lease attach proof of Recognition of MBBS/MD/MS degree by medical Council of India, candidate possessing degree/PG degree not recognized by MCI will not be allowed to appear for interview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281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 </w:t>
      </w:r>
      <w:r>
        <w:rPr>
          <w:sz w:val="20"/>
          <w:szCs w:val="20"/>
        </w:rPr>
        <w:t xml:space="preserve">No. of papers published :        National                                          International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please attach proof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tails of   prizes,   Medlas,   Scholarships   &amp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tional/ International Awards and Addition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Qualification such as membership of scientific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ciety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onological details of upto date appointments after obtaining  qualificat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ttach experience certificate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0"/>
        <w:gridCol w:w="932"/>
        <w:gridCol w:w="1951"/>
        <w:gridCol w:w="35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eriod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's address</w:t>
            </w:r>
          </w:p>
        </w:tc>
      </w:tr>
      <w:tr>
        <w:trPr>
          <w:trHeight w:val="4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a)  Central/State Medical Council with which th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pplicant is registered (attach proof)                :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b)  Medical/Nursing  Registration Number                            :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. Punjabi upto Matric standard (Y/N)                           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60"/>
        <w:gridCol w:w="360"/>
        <w:gridCol w:w="360"/>
        <w:gridCol w:w="360"/>
        <w:gridCol w:w="2700"/>
        <w:gridCol w:w="360"/>
        <w:gridCol w:w="360"/>
        <w:gridCol w:w="360"/>
        <w:gridCol w:w="360"/>
        <w:gridCol w:w="360"/>
      </w:tblGrid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</w:rPr>
              <w:t xml:space="preserve">  Permanent Address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sz w:val="20"/>
                <w:szCs w:val="20"/>
              </w:rPr>
              <w:t>Correspondence Address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Pin Code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Pin Code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mail: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. Mail     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bile No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s of enclosures attached:   1.__________________2.__________________3.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_________________5._______________6._______________7._______________8.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firstLine="300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I am Indian National and all statements made in this application are true, complete and correct to the best of my knowledge and belief. I understand that in the even of any information being found false or incorrect, my appointment will be liable to be terminated without any reason or prior notice. I also understand that in case of my final selection, my appointment will be provisional subject to satisfactory police verification.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ate:_________________</w:t>
      </w:r>
    </w:p>
    <w:p>
      <w:pPr>
        <w:pStyle w:val="Normal"/>
        <w:ind w:left="1140" w:hanging="0"/>
        <w:jc w:val="both"/>
        <w:rPr/>
      </w:pPr>
      <w:r>
        <w:rPr>
          <w:sz w:val="20"/>
          <w:szCs w:val="20"/>
        </w:rPr>
        <w:t>Place:_________________</w:t>
        <w:tab/>
        <w:tab/>
        <w:tab/>
        <w:t xml:space="preserve">                </w:t>
        <w:tab/>
        <w:t>Signature of the applicant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 BY THE PRESENT EMPLOYER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(In case of candidate who is already in service)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N o.________________Date_______________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Forwarded with the remarks that here is no objection to the selection/appointment of Dr. ______________________________to the post applied for at BFUHS, Faridkot.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ignature of the employer with </w:t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>Office Stamp &amp; date</w:t>
      </w:r>
    </w:p>
    <w:sectPr>
      <w:type w:val="nextPage"/>
      <w:pgSz w:w="12240" w:h="15840"/>
      <w:pgMar w:left="1800" w:right="907" w:gutter="0" w:header="0" w:top="54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5:00Z</dcterms:created>
  <dc:creator>BFU</dc:creator>
  <dc:description/>
  <dc:language>en-US</dc:language>
  <cp:lastModifiedBy>baba farid </cp:lastModifiedBy>
  <cp:lastPrinted>2010-05-25T10:11:00Z</cp:lastPrinted>
  <dcterms:modified xsi:type="dcterms:W3CDTF">2002-01-01T14:35:00Z</dcterms:modified>
  <cp:revision>45</cp:revision>
  <dc:subject/>
  <dc:title>Advt</dc:title>
</cp:coreProperties>
</file>